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  <w:color w:val="333399"/>
          <w:szCs w:val="24"/>
        </w:rPr>
      </w:pPr>
      <w:r>
        <w:rPr>
          <w:rFonts w:cs="Tahoma" w:ascii="Tahoma" w:hAnsi="Tahoma"/>
          <w:b/>
          <w:color w:val="333399"/>
          <w:szCs w:val="24"/>
        </w:rPr>
        <w:t>Informacja z posiedzenia Rady Śląskiego OW NFZ w dniu 9 lipca 2008 r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Obrady prowadził Przewodniczący Rady, Pan Franciszek Procek. Na wstępie przyjęto protokół z poprzedniego posiedzenia Rady. W drugim punkcie obrad Pani Dorota Suchy, Zastępca Dyrektora</w:t>
        <w:br/>
        <w:t>ds. Ekonomiczno-Finansowych, przedstawiła projekt planu finansowego Śląskiego OW NFZ na rok 2009, w rozbiciu na poszczególne zakresy świadczeń zdrowotnych. Pani Dyrektor w szczególności zwróciła uwagę na projektowany wzrost wysokości środków finansowych przeznaczonych na poszczególne zakresy świadczeń i poinformowała zebranych, że zgodnie z wytycznymi Centrali NFZ największy wzrost środków finansowych wystąpił w zakresie opieki psychiatrycznej i leczenia uzależnień, rehabilitacji leczniczej, opieki długoterminowej oraz lecznictwa uzdrowiskowego. Po dyskusji Członkowie Rady pozytywnie zaopiniowali przedstawiony projekt planu oraz jednogłośnie podjęli uchwałę w sprawie projektu planu finansowego Śląskiego OW NFZ na rok 2009.</w:t>
      </w:r>
    </w:p>
    <w:p>
      <w:pPr>
        <w:pStyle w:val="Tekstpodstawowywcity2"/>
        <w:rPr/>
      </w:pPr>
      <w:r>
        <w:rPr>
          <w:rFonts w:cs="Tahoma" w:ascii="Tahoma" w:hAnsi="Tahoma"/>
          <w:sz w:val="20"/>
          <w:szCs w:val="20"/>
        </w:rPr>
        <w:t>W dalszej części posiedzenia Pani Renata Merta, Kierownik Działu Refundacji i Rozliczeń Aptek omówiła zaprezentowaną Członkom Rady analizę dynamiki wydatków lekowych, zwracając uwagę na znaczny wzrost refundacji leków w miesiącu kwietniu w stosunku do wcześniejszych miesięcy tego roku, której przyczyn upatrywać można w zapowiedziach Ministerstwa Zdrowia o zmianach na listach leków refundowanych oraz zmianie Rozporządzenia Ministerstwa Zdrowia w sprawie recept lekarskich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W punkcie obrad dotyczącym analizy skarg i wniosków wnoszonych przez ubezpieczonych Pani Halina Sudoł, Kierownik Działu Skarg i Wniosków Świadczeniobiorców omówiła zestawienia skarg</w:t>
        <w:br/>
        <w:t>i wniosków wniesionych przez ubezpieczonych w II kwartale 2008 r., informując, że najczęściej dotyczyły one dostępności do świadczeń w poradniach, które nie posiadają umowy na świadczenia usług z NFZ oraz pobierania opłat za świadczenia medyczn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W kolejnym punkcie obrad dotyczącym bieżącej działalności Oddziału Dyrektor Zygmunt Klosa poinformował, że z dniem 01.07.2008 r. Pan Janusz Markowicz został powołany na stanowisko Zastępcy Dyrektora ds. Służb Mundurowych. Dyrektor przekazał również Członkom Rady informację, że w dniu 30 czerwca br. tutejszy Oddział zakończył podpisywanie aneksów w zakresie leczenia szpitalneg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W punkcie obrad „sprawy różne” Pan Franciszek Procek, Przewodniczący Rady, przedstawił zebranym odpowiedź, którą Rada otrzymała w związku ze zgłoszonym wnioskiem o konieczności kontroli w zakładach diagnostyki laboratoryjnej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ustaleniu terminu kolejnego posiedzenia na dzień 10 września br. spotkanie zakończo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46:00Z</dcterms:created>
  <dc:creator>iwojcik</dc:creator>
  <dc:description/>
  <cp:keywords/>
  <dc:language>en-US</dc:language>
  <cp:lastModifiedBy>AWlodarczyk</cp:lastModifiedBy>
  <cp:lastPrinted>2008-07-15T09:29:00Z</cp:lastPrinted>
  <dcterms:modified xsi:type="dcterms:W3CDTF">2008-07-15T09:44:00Z</dcterms:modified>
  <cp:revision>9</cp:revision>
  <dc:subject/>
  <dc:title>Informacja z posiedzenia Rady Śląskiego OW NFZ z 5 lipca 2006 r</dc:title>
</cp:coreProperties>
</file>